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ile, terremoto di magnitudo 6,7. Rientrato l'allarme tsunami</w:t>
      </w:r>
    </w:p>
    <w:p>
      <w:pPr>
        <w:pStyle w:val="Heading3"/>
        <w:rPr/>
      </w:pPr>
      <w:r>
        <w:rPr/>
        <w:t>La terra trema nel Nord del paese. Tanta paura, ma nessun danno di rilievo. Per alcuni momenti si è temuta un'onda anomala</w:t>
      </w:r>
    </w:p>
    <w:p>
      <w:pPr>
        <w:pStyle w:val="Normal"/>
        <w:rPr/>
      </w:pPr>
      <w:r>
        <w:rPr/>
        <w:t>17 marzo 2014Un violentissimo terremoto ha colpito il nord del Cile. La scossa, di magnitudo 6,7 Richter, ha avuto origine a 60 chilometri a nord ovest di Iquique. Tanta paura, ma nessun danno di rilievo.</w:t>
        <w:br/>
        <w:br/>
        <w:t>Le autorità cilene avevano ordinato un'evacuazione preventiva della costa, tra la regione di Arica e Parinacota e quella di Tarapaca, per un possibile tsunami di dimensioni ridotte. Erano state evacuate 100mila persone, ma l'onda anomala non è arrivata e sono già potute tornare nelle loro case. Nessun problema anche nelle molte miniere della zona - See more at: http://www.rainews.it/dl/rainews/articoli/Cile-due-scosse-di-terremoto-di-magnitudo-7-4044df35-45c0-4064-9f6e-6dd4d47b1d68.html#sthash.baT9c9Ip.dpuf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7:00Z</dcterms:created>
  <dc:creator>ottoan1</dc:creator>
  <dc:description/>
  <dc:language>en-US</dc:language>
  <cp:lastModifiedBy>ottoan1</cp:lastModifiedBy>
  <dcterms:modified xsi:type="dcterms:W3CDTF">2014-06-03T07:29:00Z</dcterms:modified>
  <cp:revision>1</cp:revision>
  <dc:subject/>
  <dc:title>Cile, terremoto di magnitudo 6,7</dc:title>
</cp:coreProperties>
</file>